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02</w:t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ANH SÁC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ấp ủy viên, cán bộ thuộc diện cấp ủy cùng cấp quản lý, cán bộ dự nguồn cấp ủy bị tố cáo phải giải quyết</w:t>
        <w:br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hiệm kỳ ……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ùng để báo cáo cấp ủy cấp mình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17"/>
        <w:gridCol w:w="1321"/>
        <w:gridCol w:w="796"/>
        <w:gridCol w:w="1235"/>
        <w:gridCol w:w="687"/>
        <w:gridCol w:w="700"/>
        <w:gridCol w:w="603"/>
        <w:gridCol w:w="694"/>
        <w:gridCol w:w="800"/>
        <w:gridCol w:w="968"/>
      </w:tblGrid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nhận đơn tố cáo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tố cáo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luậ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ưa giải quyết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đú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ưa có cơ sở kết luậ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sa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đúng và đúng một phầ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4:00Z</dcterms:created>
  <dc:creator>PC</dc:creator>
  <dc:description/>
  <cp:keywords/>
  <dc:language>en-US</dc:language>
  <cp:lastModifiedBy>PC</cp:lastModifiedBy>
  <dcterms:modified xsi:type="dcterms:W3CDTF">2024-04-04T04:14:00Z</dcterms:modified>
  <cp:revision>1</cp:revision>
  <dc:subject/>
  <dc:title/>
</cp:coreProperties>
</file>